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ASES CANICROSS SOLIDARIO DE TRESCASAS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DESCRIPCIÓN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s un recorrido-carrera organizado por el Protección Animal Dylan con la Colaboración del Ayuntamiento de Trescasas y Diputación de Segovia. Está dirigida a personas, familias y deportistas con perros. El objetivo principal de esta actividad es promover la tenencia responsable de mascotas, y la convivencia respetuosa perros-población. La carrera tendrá un fin solidario al incluir un coste de inscripción simbólico, que será abonado íntegramente a la Asociación Protección Animal Dylan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FECHA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mingo, 3 de septiembre de 2017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IVELES DE CARRERA: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Carrera o recorrido 5 Km: </w:t>
      </w:r>
      <w:r>
        <w:rPr>
          <w:b w:val="false"/>
          <w:bCs w:val="false"/>
        </w:rPr>
        <w:t>Pensado para deportistas con perro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/>
          <w:bCs/>
        </w:rPr>
        <w:t>LOCALIZACIÓN DE SALIDA Y META: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 w:val="false"/>
          <w:bCs w:val="false"/>
        </w:rPr>
        <w:t>Plaza las Pozas (detrás de Iglesia de Trescasas)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HORARIOS DE SALIDA DE LA CARRERA: 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 xml:space="preserve">1ª Carrera de 5 km.: 9:30 horas, </w:t>
      </w:r>
      <w:r>
        <w:rPr>
          <w:b w:val="false"/>
          <w:bCs w:val="false"/>
        </w:rPr>
        <w:t>máximo de participantes 200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PLAZO DE INSCRIPCIÓN</w:t>
      </w:r>
      <w:r>
        <w:rPr>
          <w:b w:val="false"/>
          <w:bCs w:val="false"/>
        </w:rPr>
        <w:t xml:space="preserve">: del 01 de julio hasta el 31 de agosto. 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PRECIO DE LA INSCRIPCIÓN</w:t>
      </w:r>
      <w:r>
        <w:rPr>
          <w:b w:val="false"/>
          <w:bCs w:val="false"/>
        </w:rPr>
        <w:t>: 6 euros, no se devolverá el importe de la inscripción bajo ninguna circunstancia. La inscripción es válida para una persona con un perro. En caso de participar dos o más personas con el mismo perro, igualmente deberán realizar cada una de ellas una inscripción. El coste de la inscripción se destinará íntegramente a</w:t>
      </w:r>
      <w:r>
        <w:rPr>
          <w:b w:val="false"/>
          <w:bCs w:val="false"/>
          <w:i/>
          <w:iCs/>
        </w:rPr>
        <w:t xml:space="preserve"> la Asociación Protección Animal Dylan.</w:t>
      </w:r>
      <w:r>
        <w:rPr>
          <w:b w:val="false"/>
          <w:bCs w:val="false"/>
        </w:rPr>
        <w:t xml:space="preserve"> Los menores de 18 años participantes en la Carrera tendrán que contar con una autorización por escrito de su padre/madre/tutor, acompañada de la fotocopia del DNI de la persona que lo autoriza a participar. En cualquier momento, la Organización puede requerir esta documentación. Los niños menores de 12 años deberán ir, además, acompañados de un adulto.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/>
          <w:bCs/>
        </w:rPr>
        <w:t>REQUI SITOS OBLIGATORIOS PARA PARTICIPAR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olo podrán participar corredores que hayan realizado la inscripción y hayan recibido su dorsal el día de la carrera.</w:t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 utilizar el dorsal facilitado puede ser causa de expulsión de la carrera. 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odos los participantes que se hayan inscrito recibirán su bolsa de avituallamiento. 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olo se permitirá la participación de un perro por persona. El perro debe tener una edad mínima de 7 meses. Todos los perros deberán estar identificados (microchip). Todos los perros deben tener la cartilla sanitaria actualizada, cumpliendo con el calendario de vacunas obligatorias, así como con la desparasitación periódica. 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s necesario que el comportamiento social del perro sea adecuado al evento que vamos a realizar. Si tiene alguna dificultad en la relación con otras mascotas o con otros propietarios, deberá valorar su participación.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n todo momento, los perros han de ir sujetos con su correa o cadena con collar, ejerciendo los propietarios o tenedores de los animales un control efectivo sobre los mismos. 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drán participar perros incluidos en el Registro de Perros Potencialmente Peligrosos siempre que cumplan con los requisitos normativos y de seguridad aplicables a dichas razas, dispuestos en la Ley 50/99, de 23 de diciembre, Régimen Jurídico para la Tenencia de Animales Potencialmente Peligrosos y RD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287/2003, de 22 de marzo, que desarrolla la anterior: estar en posesión de la licencia para la tenencia de perros potencialmente peligrosos, conducirlos obligatoriamente con bozal apropiado y cadena o correa no extensible de menos de 2 metros, sin poder llevar más de un perro de este tipo por persona (art. 8). 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 xml:space="preserve">Como medida higiénica ineludible, el responsable del animal deberá recoger sus excrementos y depositarlos en el contenedor de residuos domésticos envueltos herméticamente.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/>
          <w:bCs/>
        </w:rPr>
        <w:t>RETIRADA DEL DORSAL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a retirada del dorsal por parte de los participantes en la Carrera se llevará a cabo el mismo domingo 3 de septiembre, en la Plaza Carlos III, en el siguiente horario de 9:30-10:00.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os participantes deberán acreditarse presentando el justificante de la inscripción y su DNI.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RECOMENDACIÓN Y RUEGOS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a I Canicross Solidario de Trescasas por la convivencia y la adopción no es una carrera competitiva, por lo que no es obligatorio que el perro y/o el amo realicen un esfuerzo atlético en la misma. 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Se admitirá trote y paseo, pero para mayor comodidad de la mascota se recomienda el uso de arnés y no de collar y correa simple. En cualquier caso, es OBLIGATORIO que el perro vaya en todo momento sujeto. 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la finalización de la Carrera, recomendamos a los participantes no dar inmediatamente agua a los perros, sino dejar un intervalo de 30 minutos antes de suministrársela. 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 w:val="false"/>
          <w:bCs w:val="false"/>
        </w:rPr>
        <w:t>La organización sugiere a los participantes que durante el transcurso de la Carrera y para una mayor seguridad de todos, lleven a su perro en el lado izquierdo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/>
          <w:bCs/>
        </w:rPr>
        <w:t>ENTREGA DE PREMIOS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brá tres ganadores.Los premios se les otorgarán a los ganadores en función de estos parámetros: </w:t>
      </w:r>
    </w:p>
    <w:p>
      <w:pPr>
        <w:pStyle w:val="Normal"/>
        <w:numPr>
          <w:ilvl w:val="3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imer premio, corresponderá a la persona que llegue primero a línea de meta acompañado de su perro. </w:t>
      </w:r>
    </w:p>
    <w:p>
      <w:pPr>
        <w:pStyle w:val="Normal"/>
        <w:numPr>
          <w:ilvl w:val="3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gundo premio, se le otorgará al primer menor de 18 años que llegue a la meta con su perro. </w:t>
      </w:r>
    </w:p>
    <w:p>
      <w:pPr>
        <w:pStyle w:val="Normal"/>
        <w:numPr>
          <w:ilvl w:val="3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rcer premio, se le otorgará al propietario del perro con más edad que llegue a la meta. 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 w:val="false"/>
          <w:bCs w:val="false"/>
        </w:rPr>
        <w:t>Los premios consistirán en accesorios para las mascotas así como un detalle para los corredores (alimentación sana y natural)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/>
          <w:bCs/>
        </w:rPr>
        <w:t>PROMOCIÓN DEL EVENTO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mo parte del desarrollo del Evento podrán realizarse grabaciones y fotografías de los participantes en el mismo. Mediante la aceptación de las presentes Bases de Participación, la Asociación Protección Animal Dylan y el Ayuntamiento de Trescasas quedan facultados para usar las grabaciones y/o fotografías donde aparezcan los asistentes al Evento en cualquier medio y forma de comunicación, incluida la publicidad. 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 w:val="false"/>
          <w:bCs w:val="false"/>
        </w:rPr>
        <w:t xml:space="preserve">Asimismo, se informa a los participantes de que al Evento podrán asistir medios de comunicación que tomarán fotografías y grabarán imágenes durante el transcurso del mismo, pudiendo ser posteriormente reproducidas en los diferentes medios de comunicación, sin que el Ayuntamiento de Trescasas y la Asociación Protección Animal Dylan sea responsable de tal difusión. 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RESPONSABILIDAD</w:t>
      </w:r>
      <w:r>
        <w:rPr>
          <w:b w:val="false"/>
          <w:bCs w:val="false"/>
        </w:rPr>
        <w:t xml:space="preserve"> El Ayuntamiento de Trescasas y la Asociación Protección Animal Dylan no se hace responsable de los daños que pudieran causar o causarse los participantes por imprudencias o negligencias de los mismos. Igualmente, los participantes declaran estar en condiciones físicas óptimas para realizar las pruebas objeto del Evento y lo hacen bajo su responsabilidad, eximiendo al organizador de dicha responsabilidad. En el caso de que el perro infrinja algún daño o perjuicio durante su participación en la carrera, se recuerda que según el Código Civil el poseedor del animal será el responsable de los perjuicios que cause.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ACEPTACIÓN</w:t>
      </w:r>
      <w:r>
        <w:rPr>
          <w:b w:val="false"/>
          <w:bCs w:val="false"/>
        </w:rPr>
        <w:t xml:space="preserve"> La inscripción en la Carrera supone la aceptación tácita por parte del participante de las presentes Bases de participación, eximiendo de toda responsabilidad a la Organización por cualquier incidente o percance que le suceda tanto a la persona como al perr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2:16Z</dcterms:created>
  <dc:creator>María Sanz Galán</dc:creator>
  <dc:description/>
  <dc:language>en-US</dc:language>
  <cp:lastModifiedBy/>
  <cp:revision>0</cp:revision>
  <dc:subject/>
  <dc:title/>
</cp:coreProperties>
</file>